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761-7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091-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21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едло Михаила Васильевича, … года рождения, уроженца …, работающей: нет сведений, СТС № …, зарегистрированного и проживающего по адресу: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1.06.2024 года в 00 час. 01 мин. по адресу: …, гражданин Госедло М.В., не оплатил административный штраф в размере 1000 рублей по постановлению № 18810586240322004646 от 22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Госедлоо М.В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40920057723 об административном правонарушении от 16.07.2024 года; копию постановления № 18810586240322004646 от 22.03.2024 года по делу об административном правонарушении, согласно которому Госедло М.В., назначен штраф в размере 1000 рублей за совершение административного правонарушения, предусмотренного ч. 1 ст. 12.12 Кодекса РФ об АП; извещение на имя Госедло М.В.; сведения ГИС ГМП; отчет об отслеживании; карточка учета транспортного средства; списки почтовых отправл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586240322004646 от 22.03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ручено 22.03.2024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, постановление № 18810586240322004646 от 22.03.2024 года вступило в законную силу 02.04.2024 года, следовательно, штраф должен был быть уплачен по 31.05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Штраф был удержан в рамках ИП 18.06.202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оседло М.В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едло Михаил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091242017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05-1091-2102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